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851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37920</wp:posOffset>
            </wp:positionH>
            <wp:positionV relativeFrom="paragraph">
              <wp:posOffset>-154940</wp:posOffset>
            </wp:positionV>
            <wp:extent cx="7553960" cy="2238375"/>
            <wp:effectExtent l="0" t="0" r="0" b="0"/>
            <wp:wrapTight wrapText="bothSides">
              <wp:wrapPolygon edited="0">
                <wp:start x="13040" y="3264"/>
                <wp:lineTo x="12952" y="3320"/>
                <wp:lineTo x="12952" y="3375"/>
                <wp:lineTo x="12952" y="3430"/>
                <wp:lineTo x="12952" y="3486"/>
                <wp:lineTo x="12952" y="3541"/>
                <wp:lineTo x="12970" y="3597"/>
                <wp:lineTo x="3033" y="3652"/>
                <wp:lineTo x="3033" y="3707"/>
                <wp:lineTo x="3033" y="3763"/>
                <wp:lineTo x="3033" y="3817"/>
                <wp:lineTo x="3033" y="3872"/>
                <wp:lineTo x="1987" y="3928"/>
                <wp:lineTo x="1987" y="3983"/>
                <wp:lineTo x="1987" y="4039"/>
                <wp:lineTo x="1987" y="4094"/>
                <wp:lineTo x="2004" y="4149"/>
                <wp:lineTo x="2004" y="4205"/>
                <wp:lineTo x="2004" y="4260"/>
                <wp:lineTo x="2004" y="4316"/>
                <wp:lineTo x="2022" y="4371"/>
                <wp:lineTo x="2022" y="4426"/>
                <wp:lineTo x="2022" y="4482"/>
                <wp:lineTo x="2039" y="4537"/>
                <wp:lineTo x="4096" y="4592"/>
                <wp:lineTo x="4079" y="4648"/>
                <wp:lineTo x="4079" y="4703"/>
                <wp:lineTo x="4096" y="4759"/>
                <wp:lineTo x="6380" y="4814"/>
                <wp:lineTo x="6363" y="4869"/>
                <wp:lineTo x="6363" y="4925"/>
                <wp:lineTo x="6363" y="4980"/>
                <wp:lineTo x="6346" y="5036"/>
                <wp:lineTo x="6346" y="5090"/>
                <wp:lineTo x="6346" y="5145"/>
                <wp:lineTo x="6346" y="5201"/>
                <wp:lineTo x="6346" y="5256"/>
                <wp:lineTo x="6327" y="5311"/>
                <wp:lineTo x="6327" y="5367"/>
                <wp:lineTo x="6327" y="5422"/>
                <wp:lineTo x="6327" y="5478"/>
                <wp:lineTo x="6327" y="5533"/>
                <wp:lineTo x="6327" y="5588"/>
                <wp:lineTo x="6327" y="5644"/>
                <wp:lineTo x="6327" y="5699"/>
                <wp:lineTo x="6327" y="5755"/>
                <wp:lineTo x="6327" y="5810"/>
                <wp:lineTo x="6327" y="5865"/>
                <wp:lineTo x="6327" y="5921"/>
                <wp:lineTo x="4044" y="5976"/>
                <wp:lineTo x="3975" y="6031"/>
                <wp:lineTo x="3957" y="6087"/>
                <wp:lineTo x="3922" y="6142"/>
                <wp:lineTo x="3905" y="6198"/>
                <wp:lineTo x="3887" y="6253"/>
                <wp:lineTo x="3870" y="6308"/>
                <wp:lineTo x="3853" y="6363"/>
                <wp:lineTo x="3853" y="6418"/>
                <wp:lineTo x="3835" y="6474"/>
                <wp:lineTo x="3818" y="6529"/>
                <wp:lineTo x="3818" y="6584"/>
                <wp:lineTo x="3800" y="6640"/>
                <wp:lineTo x="3800" y="6695"/>
                <wp:lineTo x="3800" y="6750"/>
                <wp:lineTo x="3782" y="6806"/>
                <wp:lineTo x="3782" y="6861"/>
                <wp:lineTo x="3782" y="6917"/>
                <wp:lineTo x="3764" y="6972"/>
                <wp:lineTo x="3764" y="7027"/>
                <wp:lineTo x="3764" y="7083"/>
                <wp:lineTo x="3764" y="7138"/>
                <wp:lineTo x="3764" y="7194"/>
                <wp:lineTo x="3747" y="7249"/>
                <wp:lineTo x="3747" y="7304"/>
                <wp:lineTo x="3747" y="7360"/>
                <wp:lineTo x="3747" y="7415"/>
                <wp:lineTo x="3747" y="7470"/>
                <wp:lineTo x="3747" y="7526"/>
                <wp:lineTo x="3747" y="7581"/>
                <wp:lineTo x="3747" y="7636"/>
                <wp:lineTo x="3747" y="7691"/>
                <wp:lineTo x="3747" y="7746"/>
                <wp:lineTo x="3747" y="7802"/>
                <wp:lineTo x="3747" y="7857"/>
                <wp:lineTo x="3747" y="7913"/>
                <wp:lineTo x="3747" y="7968"/>
                <wp:lineTo x="3747" y="8023"/>
                <wp:lineTo x="3747" y="8079"/>
                <wp:lineTo x="3764" y="8134"/>
                <wp:lineTo x="3764" y="8189"/>
                <wp:lineTo x="3764" y="8245"/>
                <wp:lineTo x="3764" y="8300"/>
                <wp:lineTo x="3782" y="8356"/>
                <wp:lineTo x="3782" y="8411"/>
                <wp:lineTo x="3782" y="8466"/>
                <wp:lineTo x="3782" y="8522"/>
                <wp:lineTo x="3800" y="8577"/>
                <wp:lineTo x="3800" y="8633"/>
                <wp:lineTo x="3818" y="8688"/>
                <wp:lineTo x="3818" y="8743"/>
                <wp:lineTo x="3835" y="8799"/>
                <wp:lineTo x="2509" y="8854"/>
                <wp:lineTo x="1969" y="8908"/>
                <wp:lineTo x="1969" y="8964"/>
                <wp:lineTo x="1969" y="9019"/>
                <wp:lineTo x="1969" y="9075"/>
                <wp:lineTo x="1969" y="9130"/>
                <wp:lineTo x="1969" y="9185"/>
                <wp:lineTo x="1969" y="9241"/>
                <wp:lineTo x="1969" y="9296"/>
                <wp:lineTo x="1969" y="9352"/>
                <wp:lineTo x="1969" y="9407"/>
                <wp:lineTo x="1969" y="9462"/>
                <wp:lineTo x="1969" y="9518"/>
                <wp:lineTo x="1969" y="9573"/>
                <wp:lineTo x="1969" y="9628"/>
                <wp:lineTo x="1969" y="9684"/>
                <wp:lineTo x="1969" y="9739"/>
                <wp:lineTo x="1969" y="9795"/>
                <wp:lineTo x="1969" y="9850"/>
                <wp:lineTo x="1969" y="9905"/>
                <wp:lineTo x="1969" y="9961"/>
                <wp:lineTo x="1969" y="10016"/>
                <wp:lineTo x="1969" y="10072"/>
                <wp:lineTo x="1969" y="10127"/>
                <wp:lineTo x="1969" y="10181"/>
                <wp:lineTo x="1969" y="10237"/>
                <wp:lineTo x="1969" y="10292"/>
                <wp:lineTo x="1969" y="10347"/>
                <wp:lineTo x="1969" y="10403"/>
                <wp:lineTo x="1969" y="10458"/>
                <wp:lineTo x="1969" y="10514"/>
                <wp:lineTo x="1969" y="10569"/>
                <wp:lineTo x="1969" y="10624"/>
                <wp:lineTo x="1969" y="10680"/>
                <wp:lineTo x="1987" y="10735"/>
                <wp:lineTo x="4898" y="10791"/>
                <wp:lineTo x="4915" y="10846"/>
                <wp:lineTo x="4915" y="10901"/>
                <wp:lineTo x="4898" y="10957"/>
                <wp:lineTo x="4898" y="11012"/>
                <wp:lineTo x="4898" y="11067"/>
                <wp:lineTo x="4898" y="11123"/>
                <wp:lineTo x="4898" y="11178"/>
                <wp:lineTo x="3312" y="11234"/>
                <wp:lineTo x="2039" y="11289"/>
                <wp:lineTo x="2039" y="11344"/>
                <wp:lineTo x="2039" y="11400"/>
                <wp:lineTo x="2039" y="11454"/>
                <wp:lineTo x="2039" y="11510"/>
                <wp:lineTo x="2039" y="11565"/>
                <wp:lineTo x="2039" y="11620"/>
                <wp:lineTo x="2039" y="11676"/>
                <wp:lineTo x="2039" y="11731"/>
                <wp:lineTo x="2039" y="11786"/>
                <wp:lineTo x="2039" y="11842"/>
                <wp:lineTo x="2039" y="11897"/>
                <wp:lineTo x="2039" y="11953"/>
                <wp:lineTo x="2039" y="12008"/>
                <wp:lineTo x="2039" y="12063"/>
                <wp:lineTo x="2039" y="12119"/>
                <wp:lineTo x="2039" y="12174"/>
                <wp:lineTo x="2039" y="12230"/>
                <wp:lineTo x="2039" y="12285"/>
                <wp:lineTo x="2039" y="12340"/>
                <wp:lineTo x="2039" y="12396"/>
                <wp:lineTo x="2039" y="12451"/>
                <wp:lineTo x="2039" y="12506"/>
                <wp:lineTo x="2039" y="12562"/>
                <wp:lineTo x="2039" y="12617"/>
                <wp:lineTo x="2039" y="12673"/>
                <wp:lineTo x="2039" y="12727"/>
                <wp:lineTo x="2039" y="12782"/>
                <wp:lineTo x="2039" y="12838"/>
                <wp:lineTo x="2039" y="12893"/>
                <wp:lineTo x="2039" y="12949"/>
                <wp:lineTo x="2039" y="13004"/>
                <wp:lineTo x="2039" y="13059"/>
                <wp:lineTo x="3312" y="13115"/>
                <wp:lineTo x="4985" y="13170"/>
                <wp:lineTo x="4985" y="13225"/>
                <wp:lineTo x="4985" y="13281"/>
                <wp:lineTo x="4584" y="13336"/>
                <wp:lineTo x="4410" y="13392"/>
                <wp:lineTo x="4375" y="13447"/>
                <wp:lineTo x="4340" y="13502"/>
                <wp:lineTo x="4323" y="13558"/>
                <wp:lineTo x="2789" y="13613"/>
                <wp:lineTo x="2789" y="13669"/>
                <wp:lineTo x="2789" y="13724"/>
                <wp:lineTo x="2789" y="13779"/>
                <wp:lineTo x="2789" y="13835"/>
                <wp:lineTo x="2789" y="13890"/>
                <wp:lineTo x="2789" y="13945"/>
                <wp:lineTo x="2789" y="14000"/>
                <wp:lineTo x="2789" y="14055"/>
                <wp:lineTo x="2789" y="14111"/>
                <wp:lineTo x="2789" y="14166"/>
                <wp:lineTo x="2789" y="14221"/>
                <wp:lineTo x="2789" y="14277"/>
                <wp:lineTo x="2789" y="14332"/>
                <wp:lineTo x="2789" y="14388"/>
                <wp:lineTo x="2789" y="14443"/>
                <wp:lineTo x="2789" y="14498"/>
                <wp:lineTo x="2789" y="14554"/>
                <wp:lineTo x="2789" y="14609"/>
                <wp:lineTo x="2789" y="14664"/>
                <wp:lineTo x="2789" y="14720"/>
                <wp:lineTo x="2789" y="14775"/>
                <wp:lineTo x="2789" y="14831"/>
                <wp:lineTo x="2789" y="14886"/>
                <wp:lineTo x="2789" y="14941"/>
                <wp:lineTo x="2789" y="14997"/>
                <wp:lineTo x="2789" y="15052"/>
                <wp:lineTo x="2789" y="15108"/>
                <wp:lineTo x="2806" y="15163"/>
                <wp:lineTo x="2806" y="15218"/>
                <wp:lineTo x="2824" y="15273"/>
                <wp:lineTo x="2824" y="15328"/>
                <wp:lineTo x="2841" y="15383"/>
                <wp:lineTo x="2876" y="15439"/>
                <wp:lineTo x="4567" y="15494"/>
                <wp:lineTo x="4602" y="15550"/>
                <wp:lineTo x="4636" y="15605"/>
                <wp:lineTo x="4671" y="15660"/>
                <wp:lineTo x="4706" y="15716"/>
                <wp:lineTo x="4741" y="15771"/>
                <wp:lineTo x="4758" y="15827"/>
                <wp:lineTo x="4793" y="15882"/>
                <wp:lineTo x="4811" y="15937"/>
                <wp:lineTo x="4846" y="15993"/>
                <wp:lineTo x="4863" y="16048"/>
                <wp:lineTo x="4898" y="16103"/>
                <wp:lineTo x="4915" y="16159"/>
                <wp:lineTo x="4950" y="16214"/>
                <wp:lineTo x="4967" y="16270"/>
                <wp:lineTo x="4985" y="16325"/>
                <wp:lineTo x="4985" y="16380"/>
                <wp:lineTo x="4985" y="16436"/>
                <wp:lineTo x="4967" y="16491"/>
                <wp:lineTo x="4950" y="16546"/>
                <wp:lineTo x="4933" y="16601"/>
                <wp:lineTo x="4915" y="16656"/>
                <wp:lineTo x="4898" y="16712"/>
                <wp:lineTo x="4898" y="16767"/>
                <wp:lineTo x="4880" y="16822"/>
                <wp:lineTo x="4863" y="16878"/>
                <wp:lineTo x="4828" y="16933"/>
                <wp:lineTo x="4776" y="16989"/>
                <wp:lineTo x="4741" y="17044"/>
                <wp:lineTo x="4724" y="17099"/>
                <wp:lineTo x="4706" y="17155"/>
                <wp:lineTo x="4706" y="17210"/>
                <wp:lineTo x="4706" y="17266"/>
                <wp:lineTo x="4706" y="17321"/>
                <wp:lineTo x="4706" y="17376"/>
                <wp:lineTo x="4706" y="17432"/>
                <wp:lineTo x="4724" y="17487"/>
                <wp:lineTo x="4741" y="17542"/>
                <wp:lineTo x="4776" y="17598"/>
                <wp:lineTo x="4967" y="17598"/>
                <wp:lineTo x="5002" y="17542"/>
                <wp:lineTo x="5037" y="17487"/>
                <wp:lineTo x="5055" y="17432"/>
                <wp:lineTo x="5073" y="17376"/>
                <wp:lineTo x="5108" y="17321"/>
                <wp:lineTo x="5195" y="17266"/>
                <wp:lineTo x="5282" y="17210"/>
                <wp:lineTo x="5334" y="17155"/>
                <wp:lineTo x="5352" y="17099"/>
                <wp:lineTo x="13214" y="17044"/>
                <wp:lineTo x="13231" y="16989"/>
                <wp:lineTo x="13231" y="16933"/>
                <wp:lineTo x="13231" y="16878"/>
                <wp:lineTo x="13249" y="16822"/>
                <wp:lineTo x="13893" y="16767"/>
                <wp:lineTo x="13893" y="16712"/>
                <wp:lineTo x="13893" y="16656"/>
                <wp:lineTo x="13893" y="16601"/>
                <wp:lineTo x="13893" y="16546"/>
                <wp:lineTo x="13893" y="16491"/>
                <wp:lineTo x="13893" y="16436"/>
                <wp:lineTo x="13893" y="16380"/>
                <wp:lineTo x="13893" y="16325"/>
                <wp:lineTo x="13893" y="16270"/>
                <wp:lineTo x="13893" y="16214"/>
                <wp:lineTo x="13876" y="16159"/>
                <wp:lineTo x="13858" y="16103"/>
                <wp:lineTo x="13580" y="16048"/>
                <wp:lineTo x="13580" y="15993"/>
                <wp:lineTo x="13580" y="15937"/>
                <wp:lineTo x="13580" y="15882"/>
                <wp:lineTo x="7932" y="15827"/>
                <wp:lineTo x="7932" y="15771"/>
                <wp:lineTo x="7932" y="15716"/>
                <wp:lineTo x="7914" y="15660"/>
                <wp:lineTo x="9849" y="15605"/>
                <wp:lineTo x="9849" y="15550"/>
                <wp:lineTo x="9849" y="15494"/>
                <wp:lineTo x="9849" y="15439"/>
                <wp:lineTo x="11906" y="15383"/>
                <wp:lineTo x="11924" y="15328"/>
                <wp:lineTo x="11941" y="15273"/>
                <wp:lineTo x="11959" y="15218"/>
                <wp:lineTo x="11959" y="15163"/>
                <wp:lineTo x="19018" y="15108"/>
                <wp:lineTo x="19018" y="15052"/>
                <wp:lineTo x="19018" y="14997"/>
                <wp:lineTo x="19036" y="14941"/>
                <wp:lineTo x="19612" y="14886"/>
                <wp:lineTo x="19612" y="14831"/>
                <wp:lineTo x="19612" y="14775"/>
                <wp:lineTo x="19612" y="14720"/>
                <wp:lineTo x="19612" y="14664"/>
                <wp:lineTo x="19612" y="14609"/>
                <wp:lineTo x="19612" y="14554"/>
                <wp:lineTo x="19612" y="14498"/>
                <wp:lineTo x="19612" y="14443"/>
                <wp:lineTo x="19612" y="14388"/>
                <wp:lineTo x="19612" y="14332"/>
                <wp:lineTo x="19594" y="14277"/>
                <wp:lineTo x="19350" y="14221"/>
                <wp:lineTo x="19350" y="14166"/>
                <wp:lineTo x="19350" y="14111"/>
                <wp:lineTo x="19333" y="14055"/>
                <wp:lineTo x="6083" y="14000"/>
                <wp:lineTo x="18165" y="13945"/>
                <wp:lineTo x="19612" y="13890"/>
                <wp:lineTo x="19629" y="13835"/>
                <wp:lineTo x="19629" y="13779"/>
                <wp:lineTo x="19629" y="13724"/>
                <wp:lineTo x="19629" y="13669"/>
                <wp:lineTo x="19629" y="13613"/>
                <wp:lineTo x="19629" y="13558"/>
                <wp:lineTo x="19612" y="13502"/>
                <wp:lineTo x="19525" y="13447"/>
                <wp:lineTo x="19542" y="13392"/>
                <wp:lineTo x="19542" y="13336"/>
                <wp:lineTo x="19542" y="13281"/>
                <wp:lineTo x="19542" y="13225"/>
                <wp:lineTo x="19559" y="13170"/>
                <wp:lineTo x="19559" y="13115"/>
                <wp:lineTo x="19559" y="13059"/>
                <wp:lineTo x="19542" y="13004"/>
                <wp:lineTo x="19542" y="12949"/>
                <wp:lineTo x="19525" y="12893"/>
                <wp:lineTo x="14504" y="12838"/>
                <wp:lineTo x="14521" y="12782"/>
                <wp:lineTo x="17763" y="12727"/>
                <wp:lineTo x="19612" y="12673"/>
                <wp:lineTo x="19629" y="12617"/>
                <wp:lineTo x="19629" y="12562"/>
                <wp:lineTo x="19629" y="12506"/>
                <wp:lineTo x="19629" y="12451"/>
                <wp:lineTo x="19629" y="12396"/>
                <wp:lineTo x="19629" y="12340"/>
                <wp:lineTo x="19612" y="12285"/>
                <wp:lineTo x="19525" y="12230"/>
                <wp:lineTo x="19542" y="12174"/>
                <wp:lineTo x="19542" y="12119"/>
                <wp:lineTo x="19542" y="12063"/>
                <wp:lineTo x="19542" y="12008"/>
                <wp:lineTo x="19559" y="11953"/>
                <wp:lineTo x="19559" y="11897"/>
                <wp:lineTo x="19559" y="11842"/>
                <wp:lineTo x="19542" y="11786"/>
                <wp:lineTo x="19542" y="11731"/>
                <wp:lineTo x="19525" y="11676"/>
                <wp:lineTo x="5927" y="11620"/>
                <wp:lineTo x="5944" y="11565"/>
                <wp:lineTo x="5944" y="11510"/>
                <wp:lineTo x="5944" y="11454"/>
                <wp:lineTo x="5961" y="11400"/>
                <wp:lineTo x="5961" y="11344"/>
                <wp:lineTo x="5961" y="11289"/>
                <wp:lineTo x="5961" y="11234"/>
                <wp:lineTo x="5979" y="11178"/>
                <wp:lineTo x="5979" y="11123"/>
                <wp:lineTo x="5979" y="11067"/>
                <wp:lineTo x="5979" y="11012"/>
                <wp:lineTo x="5996" y="10957"/>
                <wp:lineTo x="5996" y="10901"/>
                <wp:lineTo x="6014" y="10846"/>
                <wp:lineTo x="6031" y="10791"/>
                <wp:lineTo x="6048" y="10735"/>
                <wp:lineTo x="6066" y="10680"/>
                <wp:lineTo x="6083" y="10624"/>
                <wp:lineTo x="6101" y="10569"/>
                <wp:lineTo x="6101" y="10514"/>
                <wp:lineTo x="6118" y="10458"/>
                <wp:lineTo x="6136" y="10403"/>
                <wp:lineTo x="6136" y="10347"/>
                <wp:lineTo x="6136" y="10292"/>
                <wp:lineTo x="6153" y="10237"/>
                <wp:lineTo x="6153" y="10181"/>
                <wp:lineTo x="6153" y="10127"/>
                <wp:lineTo x="13492" y="10072"/>
                <wp:lineTo x="13492" y="10016"/>
                <wp:lineTo x="13492" y="9961"/>
                <wp:lineTo x="13492" y="9905"/>
                <wp:lineTo x="13492" y="9850"/>
                <wp:lineTo x="14643" y="9795"/>
                <wp:lineTo x="14643" y="9739"/>
                <wp:lineTo x="14643" y="9684"/>
                <wp:lineTo x="14643" y="9628"/>
                <wp:lineTo x="14643" y="9573"/>
                <wp:lineTo x="14643" y="9518"/>
                <wp:lineTo x="14643" y="9462"/>
                <wp:lineTo x="14643" y="9407"/>
                <wp:lineTo x="14643" y="9352"/>
                <wp:lineTo x="14643" y="9296"/>
                <wp:lineTo x="14643" y="9241"/>
                <wp:lineTo x="14643" y="9185"/>
                <wp:lineTo x="14643" y="9130"/>
                <wp:lineTo x="14643" y="9075"/>
                <wp:lineTo x="14643" y="9019"/>
                <wp:lineTo x="14643" y="8964"/>
                <wp:lineTo x="14643" y="8908"/>
                <wp:lineTo x="14643" y="8854"/>
                <wp:lineTo x="14643" y="8799"/>
                <wp:lineTo x="14643" y="8743"/>
                <wp:lineTo x="14643" y="8688"/>
                <wp:lineTo x="14643" y="8633"/>
                <wp:lineTo x="14643" y="8577"/>
                <wp:lineTo x="14643" y="8522"/>
                <wp:lineTo x="14643" y="8466"/>
                <wp:lineTo x="14643" y="8411"/>
                <wp:lineTo x="14643" y="8356"/>
                <wp:lineTo x="14643" y="8300"/>
                <wp:lineTo x="14643" y="8245"/>
                <wp:lineTo x="14643" y="8189"/>
                <wp:lineTo x="14643" y="8134"/>
                <wp:lineTo x="12952" y="8079"/>
                <wp:lineTo x="7095" y="8023"/>
                <wp:lineTo x="7147" y="7968"/>
                <wp:lineTo x="7182" y="7913"/>
                <wp:lineTo x="9448" y="7857"/>
                <wp:lineTo x="9448" y="7802"/>
                <wp:lineTo x="9448" y="7746"/>
                <wp:lineTo x="9448" y="7691"/>
                <wp:lineTo x="15881" y="7636"/>
                <wp:lineTo x="15916" y="7581"/>
                <wp:lineTo x="15933" y="7526"/>
                <wp:lineTo x="15951" y="7470"/>
                <wp:lineTo x="15968" y="7415"/>
                <wp:lineTo x="15985" y="7360"/>
                <wp:lineTo x="15985" y="7304"/>
                <wp:lineTo x="15985" y="7249"/>
                <wp:lineTo x="16003" y="7194"/>
                <wp:lineTo x="16003" y="7138"/>
                <wp:lineTo x="16003" y="7083"/>
                <wp:lineTo x="16003" y="7027"/>
                <wp:lineTo x="16003" y="6972"/>
                <wp:lineTo x="16003" y="6917"/>
                <wp:lineTo x="16003" y="6861"/>
                <wp:lineTo x="16003" y="6806"/>
                <wp:lineTo x="16003" y="6750"/>
                <wp:lineTo x="16003" y="6695"/>
                <wp:lineTo x="16003" y="6640"/>
                <wp:lineTo x="16003" y="6584"/>
                <wp:lineTo x="16003" y="6529"/>
                <wp:lineTo x="16003" y="6474"/>
                <wp:lineTo x="16003" y="6418"/>
                <wp:lineTo x="16003" y="6363"/>
                <wp:lineTo x="16003" y="6308"/>
                <wp:lineTo x="15985" y="6253"/>
                <wp:lineTo x="15985" y="6198"/>
                <wp:lineTo x="15985" y="6142"/>
                <wp:lineTo x="15968" y="6087"/>
                <wp:lineTo x="15951" y="6031"/>
                <wp:lineTo x="15933" y="5976"/>
                <wp:lineTo x="15916" y="5921"/>
                <wp:lineTo x="15881" y="5865"/>
                <wp:lineTo x="7304" y="5810"/>
                <wp:lineTo x="7304" y="5755"/>
                <wp:lineTo x="7338" y="5699"/>
                <wp:lineTo x="12098" y="5644"/>
                <wp:lineTo x="12098" y="5588"/>
                <wp:lineTo x="12098" y="5533"/>
                <wp:lineTo x="12098" y="5478"/>
                <wp:lineTo x="16596" y="5422"/>
                <wp:lineTo x="16631" y="5367"/>
                <wp:lineTo x="16648" y="5311"/>
                <wp:lineTo x="16666" y="5256"/>
                <wp:lineTo x="16666" y="5201"/>
                <wp:lineTo x="16683" y="5145"/>
                <wp:lineTo x="16683" y="5090"/>
                <wp:lineTo x="16683" y="5036"/>
                <wp:lineTo x="16683" y="4980"/>
                <wp:lineTo x="16683" y="4925"/>
                <wp:lineTo x="16683" y="4869"/>
                <wp:lineTo x="16683" y="4814"/>
                <wp:lineTo x="16683" y="4759"/>
                <wp:lineTo x="16683" y="4703"/>
                <wp:lineTo x="16683" y="4648"/>
                <wp:lineTo x="16683" y="4592"/>
                <wp:lineTo x="16683" y="4537"/>
                <wp:lineTo x="16666" y="4482"/>
                <wp:lineTo x="16666" y="4426"/>
                <wp:lineTo x="16648" y="4371"/>
                <wp:lineTo x="16631" y="4316"/>
                <wp:lineTo x="16614" y="4260"/>
                <wp:lineTo x="16491" y="4205"/>
                <wp:lineTo x="16491" y="4149"/>
                <wp:lineTo x="16491" y="4094"/>
                <wp:lineTo x="16491" y="4039"/>
                <wp:lineTo x="16491" y="3983"/>
                <wp:lineTo x="16491" y="3928"/>
                <wp:lineTo x="16491" y="3872"/>
                <wp:lineTo x="16491" y="3817"/>
                <wp:lineTo x="16491" y="3763"/>
                <wp:lineTo x="16491" y="3707"/>
                <wp:lineTo x="16299" y="3652"/>
                <wp:lineTo x="13196" y="3597"/>
                <wp:lineTo x="13196" y="3541"/>
                <wp:lineTo x="13214" y="3486"/>
                <wp:lineTo x="13214" y="3430"/>
                <wp:lineTo x="13214" y="3375"/>
                <wp:lineTo x="13214" y="3320"/>
                <wp:lineTo x="13040" y="3264"/>
                <wp:lineTo x="13040" y="32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851"/>
        <w:jc w:val="right"/>
        <w:rPr/>
      </w:pPr>
      <w:r>
        <w:rPr/>
      </w:r>
    </w:p>
    <w:p>
      <w:pPr>
        <w:pStyle w:val="Normal"/>
        <w:ind w:left="0" w:right="0" w:firstLine="851"/>
        <w:jc w:val="right"/>
        <w:rPr/>
      </w:pPr>
      <w:r>
        <w:rPr/>
      </w:r>
    </w:p>
    <w:p>
      <w:pPr>
        <w:pStyle w:val="Normal"/>
        <w:ind w:left="0" w:right="0" w:firstLine="851"/>
        <w:jc w:val="right"/>
        <w:rPr/>
      </w:pPr>
      <w:r>
        <w:rPr/>
      </w:r>
    </w:p>
    <w:p>
      <w:pPr>
        <w:pStyle w:val="Normal"/>
        <w:ind w:left="0" w:right="0" w:firstLine="851"/>
        <w:jc w:val="right"/>
        <w:rPr/>
      </w:pPr>
      <w:r>
        <w:rPr/>
      </w:r>
    </w:p>
    <w:p>
      <w:pPr>
        <w:pStyle w:val="Normal"/>
        <w:ind w:left="0" w:right="0" w:firstLine="851"/>
        <w:jc w:val="right"/>
        <w:rPr/>
      </w:pPr>
      <w:r>
        <w:rPr/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Українська прем’є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льм-відкриття Docudays UA-2016 – «У променях сонця» Віталія Мансь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льм про досконале життя в досконалій країні. Він розповідає про те, як багато зусиль доводиться докладати корейцям, аби цей ідеальний світ запрацював. Як кожен громадянин Північної Кореї готовий віддати за нього життя.  Як дівчинка – дочка зразкових батьків, що працюють на зразкових фабриках – навчається у взірцевій школі. Сім’я мешкає в бездоганній квартирі в середмісті столиці Північної Кореї. Дівчинка збирається вступити в піонери, аби стати частиною ідеального суспільства, яке живе під вічним сяйвом променів сонця – символу великого народного вождя Кім Ір Сена.</w:t>
      </w:r>
    </w:p>
    <w:p>
      <w:pPr>
        <w:pStyle w:val="Normal"/>
        <w:spacing w:before="0" w:after="6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інтерв’ю The New York Times Віталій Манський розповідає про головну героїню свого фільму – маленьку дівчинку Зін Мі: </w:t>
      </w:r>
      <w:r>
        <w:rPr>
          <w:rFonts w:cs="Times New Roman" w:ascii="Times New Roman" w:hAnsi="Times New Roman"/>
          <w:i/>
        </w:rPr>
        <w:t>«Її вибрали. Вибрали для того, щоб вона показала велич, потужність країни та відданість їй. І коли їй ставлять питання, на яке вона відповідає, як їй здається, недостатньо добре, вона розгублено каже: «Я не розумію, чи я все зробила для того, щоб бути вдячною великому вождю». І від відчуття, що не все, починає плакати...»</w:t>
      </w:r>
    </w:p>
    <w:p>
      <w:pPr>
        <w:pStyle w:val="Normal"/>
        <w:spacing w:before="0" w:after="6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городи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– Нагорода за найкращий документальний фільм Центральної та Східної Європи Between the Seas на Міжнародному фестивалі документального кіно в Їглаві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15 – Спеціальний приз журі на Міжнародному кінофестивалі Black Nights у Таллінні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талій Манський</w:t>
      </w:r>
      <w:r>
        <w:rPr>
          <w:rFonts w:cs="Times New Roman" w:ascii="Times New Roman" w:hAnsi="Times New Roman"/>
        </w:rPr>
        <w:t xml:space="preserve"> народився 1963 року у Львові (УРСР), є одним із найвідоміших сучасних російських документалістів і продюсерів. Його перша кінематографічна робота побачила світ у 1989 році. Відтоді він створив більше 30 фільмів, які демонструвалися на кінофестивалях по всьому світу та отримали цілий ряд нагород. Є одним із засновників премії «Лавровая Ветвь» </w:t>
      </w:r>
      <w:bookmarkStart w:id="0" w:name="_GoBack"/>
      <w:bookmarkEnd w:id="0"/>
      <w:r>
        <w:rPr>
          <w:rFonts w:cs="Times New Roman" w:ascii="Times New Roman" w:hAnsi="Times New Roman"/>
        </w:rPr>
        <w:t>та президентом щорічного Московського фестивалю документального кіно «Артдокфест». Нині режисер мешкає в Ризі (Латвія)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брана фільмографі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6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ть (1995), Приватні хроніки. Монолог (1999), Бродвей. Чорне море (2002), Труба (2013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30:00Z</dcterms:created>
  <dc:creator>user</dc:creator>
  <dc:description/>
  <dc:language>en-US</dc:language>
  <cp:lastModifiedBy/>
  <cp:lastPrinted>2016-03-16T12:55:00Z</cp:lastPrinted>
  <dcterms:modified xsi:type="dcterms:W3CDTF">2016-03-23T14:10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