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ндерна пропозиція :  Створення двох мультімедійних комплект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Опис роботи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Письмовий переклад діалогів 20 (двадцяти фільмів) на Українську мову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uk-UA"/>
        </w:rPr>
        <w:t>Дублювання (одноголосий звуковий переклад) 10 (десяти) фільм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апис диктора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Зведення фонограми та зображення.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убтитрування 10 (десяти) фільм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творення файлу субтитр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Тестування та редагування субтитрів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творення 2 (двох ) оригінальних майстер-дисків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Дизайн інтерфейсу диск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творення навігації диск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Рендерінг та тестування дисків у форматі </w:t>
      </w:r>
      <w:r>
        <w:rPr>
          <w:lang w:val="en-US"/>
        </w:rPr>
        <w:t>DVD</w:t>
      </w:r>
      <w:r>
        <w:rPr/>
        <w:t xml:space="preserve"> -</w:t>
      </w:r>
      <w:r>
        <w:rPr>
          <w:lang w:val="en-US"/>
        </w:rPr>
        <w:t>video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Тиражування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Запис інформації на оптичні носії </w:t>
      </w:r>
      <w:r>
        <w:rPr>
          <w:lang w:val="en-US"/>
        </w:rPr>
        <w:t>DVD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Нанесення зображення на оптичні носії </w:t>
      </w:r>
      <w:r>
        <w:rPr>
          <w:lang w:val="en-US"/>
        </w:rPr>
        <w:t>DVD</w:t>
      </w:r>
    </w:p>
    <w:p>
      <w:pPr>
        <w:pStyle w:val="Normal"/>
        <w:numPr>
          <w:ilvl w:val="1"/>
          <w:numId w:val="1"/>
        </w:numPr>
        <w:rPr/>
      </w:pPr>
      <w:r>
        <w:rPr>
          <w:lang w:val="uk-UA"/>
        </w:rPr>
        <w:t xml:space="preserve">Друк обкладинки формату А4 для </w:t>
      </w:r>
      <w:r>
        <w:rPr>
          <w:lang w:val="en-US"/>
        </w:rPr>
        <w:t>DVD</w:t>
      </w:r>
      <w:r>
        <w:rPr>
          <w:lang w:val="uk-UA"/>
        </w:rPr>
        <w:t xml:space="preserve"> - боксу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Складання комплект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Фільми надаються Замовн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ецифікація робіт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0"/>
        <w:gridCol w:w="1840"/>
        <w:gridCol w:w="1540"/>
        <w:gridCol w:w="2420"/>
        <w:gridCol w:w="2480"/>
      </w:tblGrid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тя бюджету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ількіс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ртість за одиницю, грн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гальна вартість, гр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Без ПД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тарти на тиражування</w:t>
            </w:r>
          </w:p>
        </w:tc>
        <w:tc>
          <w:tcPr>
            <w:tcW w:w="18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тичний носій DVD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плек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тираж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00 примірників кожного комплекту 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к зображення на оптичному носії (DVD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ис інформації на оптичний носі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к обкладинки для DVD -бокс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VD -бокс для двох дисків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комплектів тиражом по 500 примірникі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кладання комплекту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-бокс, , обкладинка дл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боксу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і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лофонуванн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ладенного комплетк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рникі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за п.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блювання фільмів (українською мову)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ад фільмів з англіської на українську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 дикто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денн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4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бтитруванн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ь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за п.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8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інг майстер-диску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йн інтерфейсу мультимедійного диску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ворення меню, рендерінг, тестування мультимедійного диску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 за п.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ього за п.п.1-3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ДВ 20%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Усього до сплати з ПДВ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0:10:00Z</dcterms:created>
  <dc:creator>Customer</dc:creator>
  <dc:description/>
  <cp:keywords/>
  <dc:language>en-US</dc:language>
  <cp:lastModifiedBy>Денис Костюнин</cp:lastModifiedBy>
  <dcterms:modified xsi:type="dcterms:W3CDTF">2013-11-04T12:40:00Z</dcterms:modified>
  <cp:revision>2</cp:revision>
  <dc:subject/>
  <dc:title>Тендерна пропозиція :  Створення двох мультімедійних комплектів</dc:title>
</cp:coreProperties>
</file>