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>Специфікація тендеру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З</w:t>
      </w:r>
      <w:r>
        <w:rPr>
          <w:rFonts w:cs="Calibri" w:ascii="Calibri" w:hAnsi="Calibri"/>
          <w:b/>
          <w:sz w:val="24"/>
          <w:lang w:val="ru-RU" w:eastAsia="en-US"/>
        </w:rPr>
        <w:t>абезпечення проведення</w:t>
      </w:r>
      <w:r>
        <w:rPr>
          <w:rFonts w:cs="Calibri" w:ascii="Calibri" w:hAnsi="Calibri"/>
          <w:b/>
          <w:sz w:val="24"/>
          <w:lang w:val="uk-UA" w:eastAsia="en-US"/>
        </w:rPr>
        <w:t xml:space="preserve"> літнього навчального табору з 17 по 22 червня 2020 року </w:t>
      </w:r>
      <w:r>
        <w:rPr>
          <w:rFonts w:cs="Calibri" w:ascii="Calibri" w:hAnsi="Calibri"/>
          <w:b/>
          <w:sz w:val="24"/>
          <w:lang w:val="ru-RU" w:eastAsia="en-US"/>
        </w:rPr>
        <w:t>(проживання, харчування, конференц-зал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Кількість людей – 210 осіб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1. Проживання у 2-х місних та 1-місних номерах (прохання надати варіанти розміщення)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зазначати за оренду номера за добу, можливість раннього поселення та пізнього виїзд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2. Харчування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З 17 по 22 червня(включно) 2020 року, 3-х разове (сніданок, обід та вечеря)  + 2 кава-паузи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Оренда залів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З 17 по 22 червня(включно) 2020 року – 1 зала, яка може розмістити 200 людей, 2 зали – по 100 людей,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з 10:00 до 19:00 годин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  <w:t>4. Наявність обладнання за потребою (колонки, радіомікрофони, проектор, екран, фліпчарти)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 xml:space="preserve">Кількість людей та час оренди приміщень може змінитися. 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Ціну просимо зазначати за одиницю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ru-RU" w:eastAsia="en-US"/>
        </w:rPr>
      </w:pPr>
      <w:r>
        <w:rPr>
          <w:rFonts w:cs="Calibri" w:ascii="Calibri" w:hAnsi="Calibri"/>
          <w:b/>
          <w:sz w:val="24"/>
          <w:u w:val="single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Pavlo Shelukhin</cp:lastModifiedBy>
  <dcterms:modified xsi:type="dcterms:W3CDTF">2020-02-06T11:30:00Z</dcterms:modified>
  <cp:revision>591</cp:revision>
  <dc:subject/>
  <dc:title>Специфікації  </dc:title>
</cp:coreProperties>
</file>