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Технічна специфікаці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безпечення трансферу учасників 16-го Міжнародного фестивалю документального кіно про права людини Docudays UA з 22 по 29 березня 2018 року з аеропорту “Бориспіль” або залізничного вокзалу м. Києва до готелю в м. Києві (наразі проходить тендер) та у зворотньому напрямку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лькість учасників – 100 осіб.</w:t>
      </w:r>
    </w:p>
    <w:p>
      <w:pPr>
        <w:pStyle w:val="Normal"/>
        <w:snapToGrid w:val="false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</w:r>
    </w:p>
    <w:p>
      <w:pPr>
        <w:pStyle w:val="Normal"/>
        <w:snapToGrid w:val="false"/>
        <w:rPr/>
      </w:pPr>
      <w:r>
        <w:rPr>
          <w:sz w:val="24"/>
          <w:u w:val="single"/>
          <w:lang w:val="uk-UA" w:eastAsia="en-US"/>
        </w:rPr>
        <w:t>Ціну просимо вказати із розрахунку однієї поїздки різними видами транспор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5:00Z</dcterms:created>
  <dc:creator>SHUBA</dc:creator>
  <dc:description/>
  <cp:keywords/>
  <dc:language>en-US</dc:language>
  <cp:lastModifiedBy>eduardmomotok@gmail.com</cp:lastModifiedBy>
  <dcterms:modified xsi:type="dcterms:W3CDTF">2019-01-04T14:23:00Z</dcterms:modified>
  <cp:revision>78</cp:revision>
  <dc:subject/>
  <dc:title>Технічні специфікації </dc:title>
</cp:coreProperties>
</file>