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Конференцзали -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Регіональні партнери / мережа кіноклубів </w:t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Docudays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UA</w:t>
      </w:r>
    </w:p>
    <w:p>
      <w:pPr>
        <w:pStyle w:val="Normal"/>
        <w:snapToGrid w:val="false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23-24.03.2019 року - конференцзал та харчування (приблизно на 50 людей).</w:t>
      </w:r>
    </w:p>
    <w:p>
      <w:pPr>
        <w:pStyle w:val="Normal"/>
        <w:snapToGrid w:val="false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>25-26.03.2018 року -  конференцзал та харчування (приблизно на 150 людей)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*можливе додаткове замовлення залів та харчування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ВАЖЛИВО!!!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 xml:space="preserve">- Просимо зазначити окремо вартість конференцзалів. 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- Розрахунок харчування просимо зазначити на одну людину.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b/>
          <w:sz w:val="24"/>
          <w:lang w:val="uk-UA" w:eastAsia="en-US"/>
        </w:rPr>
        <w:t>Місце для правозахисної програми</w:t>
      </w:r>
    </w:p>
    <w:p>
      <w:pPr>
        <w:pStyle w:val="Normal"/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23.03.2019 – 28.03.2019 – послуги по влаштуванню та організації заходу (приблизно на 100 людей)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- має бути 100 стільців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- 3 столи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- проектор, екран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b/>
          <w:sz w:val="24"/>
          <w:lang w:val="uk-UA" w:eastAsia="en-US"/>
        </w:rPr>
        <w:t xml:space="preserve">Місце для Живої бібліотеки </w:t>
      </w:r>
    </w:p>
    <w:p>
      <w:pPr>
        <w:pStyle w:val="Normal"/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23.03.2019 – 28.03.2019 – послуги по влаштуванню та організації заходу (приблизно на 70 людей)</w:t>
      </w:r>
    </w:p>
    <w:p>
      <w:pPr>
        <w:pStyle w:val="Normal"/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23.03.2019 – 28.03.2019 – харчування (обід або вечеря приблизно на 60 людей в день)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  <w:t>Волонтери</w:t>
      </w:r>
    </w:p>
    <w:p>
      <w:pPr>
        <w:pStyle w:val="Normal"/>
        <w:snapToGrid w:val="false"/>
        <w:rPr/>
      </w:pPr>
      <w:r>
        <w:rPr>
          <w:rFonts w:cs="Arial" w:ascii="Calibri" w:hAnsi="Calibri"/>
          <w:sz w:val="24"/>
          <w:lang w:val="uk-UA" w:eastAsia="en-US"/>
        </w:rPr>
        <w:t>23.03.2019 – 28.03.2019 – харчування – (обід або вечеря приблизно на 150 людей в день)</w:t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eduardmomotok@gmail.com</cp:lastModifiedBy>
  <dcterms:modified xsi:type="dcterms:W3CDTF">2019-01-10T09:22:00Z</dcterms:modified>
  <cp:revision>128</cp:revision>
  <dc:subject/>
  <dc:title>Специфікації  </dc:title>
</cp:coreProperties>
</file>