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хнічні специфікації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Газ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яг видання – 32 сторінк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лад видання – 25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ат видання – А3 (302х430 мм)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к 4+4, офсет, папір перероблений (вторинна сировина) 70 г/м2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ріплення – скріп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кладення в газе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яг видання – 1 сторінк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лад видання – 25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ат видання – А3 (302х430 мм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к 4+4, офсет, папір із сертифікацією FSC (маркування сталого походження деревини) крейдований, 120 г/м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ріплення – немає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Катало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яг видання – 168 сторінок або 184 сторінки (</w:t>
      </w:r>
      <w:r>
        <w:rPr>
          <w:rFonts w:cs="Times New Roman" w:ascii="Times New Roman" w:hAnsi="Times New Roman"/>
          <w:b/>
          <w:szCs w:val="24"/>
        </w:rPr>
        <w:t>прохання прорахувати 2 варіант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лад видання – 6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ат видання – 210х210 мм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к 4+4 / обкладинка 4+0, офсет, папір із сертифікацією FSC (маркування сталого походження деревини) крейдований матовий / обкладинка - матове припресування, захисний матовий лак, вибіркове УФ-лакування, 115 г/м2 / обкладинка – картон 320 г/м2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ріплення – прихована скріп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Програм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сяг видання – </w:t>
      </w:r>
      <w:r>
        <w:rPr>
          <w:rFonts w:cs="Times New Roman" w:ascii="Times New Roman" w:hAnsi="Times New Roman"/>
          <w:sz w:val="24"/>
          <w:szCs w:val="24"/>
        </w:rPr>
        <w:t>80 сторінк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 видання – 35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т видання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к 4+4, / обкладинка 4+0, офсет, папір папір із сертифікацією FSC (маркування сталого походження деревини) мелований 115 г/м2, обкладинка – 200 г/м2, захисний матовий ла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ріплення – термобінде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кові умови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жливість зберігання частини публікацій на складі у виконавця до моменту пересилки на фестиваль. Адреса: м. Київ, вул. Костянтинівська, 26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інцевий термі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ересилки на фестиваль: 20 березня 2018-го року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SHUBA</dc:creator>
  <dc:description/>
  <dc:language>en-US</dc:language>
  <cp:lastModifiedBy/>
  <dcterms:modified xsi:type="dcterms:W3CDTF">2018-02-12T14:13:41Z</dcterms:modified>
  <cp:revision>8</cp:revision>
  <dc:subject/>
  <dc:title>Технічні специфікації</dc:title>
</cp:coreProperties>
</file>