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Організація </w:t>
      </w:r>
      <w:r>
        <w:rPr>
          <w:rFonts w:cs="Calibri" w:ascii="Calibri" w:hAnsi="Calibri"/>
          <w:sz w:val="24"/>
        </w:rPr>
        <w:t>прож</w:t>
      </w:r>
      <w:r>
        <w:rPr>
          <w:rFonts w:cs="Calibri" w:ascii="Calibri" w:hAnsi="Calibri"/>
          <w:sz w:val="24"/>
          <w:lang w:val="uk-UA" w:eastAsia="en-US"/>
        </w:rPr>
        <w:t xml:space="preserve">ивання гостей 14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ru-RU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живання гостей – з 24 по 31 березня 2017 року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орієнтована загальна кількість гостей – 150 (один гість може проживати від 2 до 7 діб);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проживання у двомісних та одномісних номерах економ класу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  <w:t>В вартість проживання має бути включений сніданок.</w:t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  <w:t>Кошторис просимо надати із вартості проживання за добу в 1-місному та 2-місному номерах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7-01-26T10:58:00Z</dcterms:modified>
  <cp:revision>59</cp:revision>
  <dc:subject/>
  <dc:title>Специфікації  </dc:title>
</cp:coreProperties>
</file>