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1. Газета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обсяг видання – 32 сторінки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видання – 2500 примірників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видання – А3 (302х430 мм)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друк 4+4, офсет, папір перероблений (вторинна сировина) 70 г/м2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скріплення – скріпка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Вкладення в газету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обсяг видання – 1 сторінка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видання – 2500 примірників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видання – А3 (302х430 мм);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  <w:t>- друк 4+4, офсет, папір із сертифікацією FSC (маркування сталого походження деревини) крейдований, 120 г/м2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скріплення – немає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2. Каталог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обсяг видання – 168 сторінок або 184 сторінки (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прохання прорахувати 2 варіанти)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видання – 600 примірників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видання – 210х210 мм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- друк 4+4 / обкладинка 4+0, офсет, папір із сертифікацією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FSC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(маркування сталого походження деревини) крейдований матовий / обкладинка - матове припресування, захисний матовий лак, вибіркове УФ-лакування, 115 г/м2 / обкладинка – 320 г/м2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скріплення – прихована скріпка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3. Програмка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обсяг видання – 52 сторінки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видання – 3500 примірників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видання – А5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- друк 4+4, / обкладинка 4+0, офсет, папір папір із сертифікацією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FSC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(маркування сталого походження деревини) мелований 115 г/м2, обкладинка – 200 г/м2, захисний матовий лак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скріплення – скріпка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Додаткові умови: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4"/>
          <w:lang w:val="uk-UA" w:eastAsia="en-US"/>
        </w:rPr>
      </w:pPr>
      <w:r>
        <w:rPr>
          <w:rFonts w:cs="Calibri" w:ascii="Calibri" w:hAnsi="Calibri"/>
          <w:b/>
          <w:bCs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Можливість зберігання частини публікацій на складі у виконавця до моменту пересилки на фестиваль. Адреса: м. Київ, вул. Саксаганського, 6.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Кінцевий термін</w:t>
      </w:r>
      <w:r>
        <w:rPr>
          <w:rFonts w:cs="Calibri" w:ascii="Calibri" w:hAnsi="Calibri"/>
          <w:sz w:val="24"/>
          <w:lang w:val="uk-UA" w:eastAsia="en-US"/>
        </w:rPr>
        <w:t xml:space="preserve"> </w:t>
      </w:r>
      <w:r>
        <w:rPr>
          <w:rFonts w:cs="Calibri" w:ascii="Calibri" w:hAnsi="Calibri"/>
          <w:b/>
          <w:bCs/>
          <w:sz w:val="24"/>
          <w:lang w:val="uk-UA" w:eastAsia="en-US"/>
        </w:rPr>
        <w:t xml:space="preserve">пересилки </w:t>
      </w:r>
      <w:r>
        <w:rPr>
          <w:rFonts w:cs="Calibri" w:ascii="Calibri" w:hAnsi="Calibri"/>
          <w:b/>
          <w:sz w:val="24"/>
          <w:lang w:val="uk-UA" w:eastAsia="en-US"/>
        </w:rPr>
        <w:t>на фестиваль</w:t>
      </w:r>
      <w:r>
        <w:rPr>
          <w:rFonts w:cs="Calibri" w:ascii="Calibri" w:hAnsi="Calibri"/>
          <w:b/>
          <w:bCs/>
          <w:sz w:val="24"/>
          <w:lang w:val="uk-UA" w:eastAsia="en-US"/>
        </w:rPr>
        <w:t xml:space="preserve"> </w:t>
      </w:r>
      <w:r>
        <w:rPr>
          <w:rFonts w:cs="Calibri" w:ascii="Calibri" w:hAnsi="Calibri"/>
          <w:sz w:val="24"/>
          <w:lang w:val="uk-UA" w:eastAsia="en-US"/>
        </w:rPr>
        <w:t>: 17 березня 2017 року.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4:00Z</dcterms:created>
  <dc:creator>SHUBA</dc:creator>
  <dc:description/>
  <cp:keywords/>
  <dc:language>en-US</dc:language>
  <cp:lastModifiedBy>katya lachina</cp:lastModifiedBy>
  <dcterms:modified xsi:type="dcterms:W3CDTF">2017-03-01T11:14:00Z</dcterms:modified>
  <cp:revision>49</cp:revision>
  <dc:subject/>
  <dc:title>Технічні специфікації</dc:title>
</cp:coreProperties>
</file>