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З</w:t>
      </w:r>
      <w:r>
        <w:rPr>
          <w:rFonts w:cs="Calibri" w:ascii="Calibri" w:hAnsi="Calibri"/>
          <w:b/>
          <w:sz w:val="24"/>
        </w:rPr>
        <w:t>абезпечення проведення</w:t>
      </w:r>
      <w:r>
        <w:rPr>
          <w:rFonts w:cs="Calibri" w:ascii="Calibri" w:hAnsi="Calibri"/>
          <w:b/>
          <w:sz w:val="24"/>
          <w:lang w:val="uk-UA" w:eastAsia="en-US"/>
        </w:rPr>
        <w:t xml:space="preserve"> семінарів у місті Києві 29-30 серпня 2016 року </w:t>
      </w:r>
      <w:r>
        <w:rPr>
          <w:rFonts w:cs="Calibri" w:ascii="Calibri" w:hAnsi="Calibri"/>
          <w:b/>
          <w:sz w:val="24"/>
        </w:rPr>
        <w:t>(проживання, харчування, зали)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1. Проживання у 2-х місних та 1-місних номерах (стандарт)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Ціну просимо зазначати за оренду номера за добу, можливість раннього поселення та пізнього виїзду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Приблизна кількість людей – 55 осіб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2. Харчування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29 серпня 2016 року – 3-х разове + 2 кава-паузи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30 серпня 2016 року – 3-х разове  + 2 кава-паузи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3. Оренда залів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29 серпня 2016 року – 1 зала, яка може розмістити 60 людей – приблизний час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з 11:00 до 19:00 годин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30 серпня 2016 року – 1 зала, яка може розмістити 60 людей - приблизний час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з 10:00 до 16:00 годин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  <w:t>УВАГА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 xml:space="preserve">Кількість людей та час оренди приміщень може змінитися. 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>Ціну просимо зазначати за одиницю.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7:00Z</dcterms:created>
  <dc:creator>SHUBA</dc:creator>
  <dc:description/>
  <cp:keywords/>
  <dc:language>en-US</dc:language>
  <cp:lastModifiedBy>Денис Костюнин</cp:lastModifiedBy>
  <dcterms:modified xsi:type="dcterms:W3CDTF">2016-07-28T11:04:00Z</dcterms:modified>
  <cp:revision>430</cp:revision>
  <dc:subject/>
  <dc:title>Специфікації  </dc:title>
</cp:coreProperties>
</file>