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ехнічна специфікація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Воготовлення 2-х рекламних роликів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13-го Міжнародного фестивалю документального кіно про права людини </w:t>
      </w:r>
      <w:r>
        <w:rPr>
          <w:rFonts w:cs="Calibri" w:ascii="Calibri" w:hAnsi="Calibri"/>
          <w:sz w:val="24"/>
          <w:szCs w:val="24"/>
        </w:rPr>
        <w:t>Docudays UA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ля телебачення та радіо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Ролик має відповідати концепції фестивалю 2016 “КРІЗЬ ІЛЮЗІЇ”:</w:t>
      </w:r>
    </w:p>
    <w:p>
      <w:pPr>
        <w:pStyle w:val="Header"/>
        <w:rPr>
          <w:rFonts w:ascii="Calibri" w:hAnsi="Calibri" w:cs="Calibri"/>
          <w:bCs/>
          <w:i/>
          <w:i/>
          <w:sz w:val="20"/>
          <w:szCs w:val="24"/>
          <w:u w:val="single"/>
          <w:lang w:val="en-US" w:eastAsia="en-US"/>
        </w:rPr>
      </w:pPr>
      <w:r>
        <w:rPr>
          <w:rFonts w:cs="Calibri" w:ascii="Calibri" w:hAnsi="Calibri"/>
          <w:bCs/>
          <w:i/>
          <w:sz w:val="20"/>
          <w:szCs w:val="24"/>
          <w:u w:val="single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Ми обрали тему КРІЗЬ ІЛЮЗІЇ тому, що у нас є відчуття, ніби зараз увесь світ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родирається крізь ілюзії до якогось нового цивілізаційного устрою. Сьогодні країни й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народи прощаються з багатьма своїми ілюзіями.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Рушиться ілюзія про стабільність того світовлаштування, про яке разом домовилися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сильні демократичні країни. Розвіялася ілюзія всього світу про слабкість України й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нездатність українців до самоорганізації. Розвіялися ілюзії українців щодо сподівань на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міжнародні інституції в системі ООН, створені для забезпечення світового порядку без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війни й агресії, для захисту прав людини.   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Європа й Америка прощаються з ілюзією про гарантований універсалізм цінностей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демократії і прав людини для усього світу. Також Європа й Америка прощаються з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ілюзією про те, що з імперською Росією можна домовитися в логіці співпраці.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Сьогодні для усього світу, як ніколи, стала актуальною проблема міграції. Чи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справджуються сподівання тих, хто втікає від воєн і шукає порятунку в Європі? Чи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витримає Євросоюз випробування міграцією, чи збереже свою головну цінність –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ріоритет дотримання прав людини? Чи сучасна міграція з Азії - це тільки наслідок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воєнних конфліктів? Чи це ще й результат глобальних економічних і політичних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роцесів, у яких інтереси транснаціональних корпорацій і права людини не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співпадають?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В Україні до зовнішньої додалася ще й внутрішня міграція. В українському суспільстві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з’явилася нова категорія людей – переселенці. Але досі немає державної програми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щодо інтеграції переселенців з місцевим населенням. Влада перебуває в ілюзії, що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люди самі впораються. Переселенці живуть в ілюзіях, що скоро зможуть повернутися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додому і до того порядку життя, який був до війни. Тим часом у нетрях міграційних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роцесів наростають проблеми: від соціальної апатії до агресивної ксенофобії і </w:t>
      </w:r>
    </w:p>
    <w:p>
      <w:pPr>
        <w:pStyle w:val="Header"/>
        <w:rPr/>
      </w:pPr>
      <w:r>
        <w:rPr>
          <w:rFonts w:cs="Calibri" w:ascii="Calibri" w:hAnsi="Calibri"/>
          <w:i/>
          <w:sz w:val="20"/>
          <w:lang w:val="en-US" w:eastAsia="en-US"/>
        </w:rPr>
        <w:t xml:space="preserve">шовінізму.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Як усі ці процеси вплинуть на наше майбутнє?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Герої українського Майдану - як і всі революціонери в усі часи - сподіваються на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швидкі зміни в країні. Але люстрації досі не сталося, вбивці Небесної сотні не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окарані, а на виборах у місцеві ради 25 жовтня стався реванш корупціонерів від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минулої влади, проти яких 2 роки тому повстала Україна. Ілюзії революціонерів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розвіялися, вони все голосніше говорять про третій Майдан. Та чи вирішить він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проблеми України, чи це ще одна ілюзія?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Тому постає фундаментальне питання: чи не пора і владі, й суспільству позбавитися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ілюзії, що країну можна змінити, реформувати без змін базових відносин у сфері праці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і власності – в інтересах усього суспільства. Саме така реформа зробить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«коперніканський переворот» у свідомості суспільства. Мабуть, цей шлях крізь колючі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зарості олігархічного режиму буде головним екзаменом на нашу громадянську зрілість </w:t>
      </w:r>
    </w:p>
    <w:p>
      <w:pPr>
        <w:pStyle w:val="Header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 xml:space="preserve">та позбавить суспільство ілюзій щодо майбутнього країни і закладе основи для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w:t>справжньої демократії та захищеності прав людини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color w:val="FF0000"/>
          <w:sz w:val="20"/>
          <w:lang w:val="en-US" w:eastAsia="en-US"/>
        </w:rPr>
      </w:pPr>
      <w:r>
        <w:rPr>
          <w:i/>
          <w:color w:val="FF0000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Технічні вимоги до ролика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 xml:space="preserve">1 кінотеатральна версія – до 45 секунд, 25fps, 16Х9, </w:t>
      </w: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>Full HD 1920X1080, stereo, -6 db, ProRes HQ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 xml:space="preserve">2 </w:t>
      </w: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телевізійна версія – 30 секунд</w:t>
      </w: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  <w:t xml:space="preserve">, 25 fps, 4x3, 720X576, mono mix, -12 db, Mpeg2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Фонограма телевізійної версії має включати закадровий дикторський текст, витрати на запис якого та гонорар диктора мають бути включені в бюджет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lang w:val="uk-UA" w:eastAsia="en-US"/>
        </w:rPr>
        <w:t xml:space="preserve">Виготовлення 12 роликів для анонсування програм 13-го Міжнародного фестивалю документального кіно про права людини </w:t>
      </w:r>
      <w:r>
        <w:rPr>
          <w:rFonts w:cs="Calibri" w:ascii="Calibri" w:hAnsi="Calibri"/>
        </w:rPr>
        <w:t>Docudays UA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color w:val="FF0000"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color w:val="FF0000"/>
          <w:sz w:val="24"/>
          <w:szCs w:val="24"/>
          <w:u w:val="single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КРІЗЬ ІЛЮЗІЇ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ХІТИ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АРТ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ТЕХНО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ПОДОРОЖНІ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ЮНІСТЬ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ФІЛЬМИ З ДАНІЇ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ПРАВДА/ВИГАДК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УКРАЇНА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ПРАВО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ЖИТТЯ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  <w:t>ДОКУ/КОРОТКО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color w:val="FF0000"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color w:val="FF0000"/>
          <w:sz w:val="24"/>
          <w:szCs w:val="24"/>
          <w:u w:val="single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Технічні вимоги до ролика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до 1,5 хвилини, 25fps, 16Х9,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Full HD 1920X1080, stereo, -6 db, ProRes HQ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Витрати на запис або придбання прав на музику мають бути включені в бюджет. Матеріали фільмів для монтажу, а також початкові та фінальні титри будуть надані замовником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bCs/>
          <w:sz w:val="24"/>
          <w:szCs w:val="24"/>
          <w:u w:val="single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rPr>
          <w:rFonts w:ascii="Calibri" w:hAnsi="Calibri" w:cs="Calibri"/>
          <w:sz w:val="24"/>
          <w:lang w:val="uk-UA" w:eastAsia="en-US"/>
        </w:rPr>
      </w:pPr>
      <w:r>
        <w:rPr>
          <w:rFonts w:cs="Calibri" w:ascii="Calibri" w:hAnsi="Calibri"/>
          <w:sz w:val="24"/>
          <w:lang w:val="uk-UA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10:00Z</dcterms:created>
  <dc:creator>SHUBA</dc:creator>
  <dc:description/>
  <cp:keywords/>
  <dc:language>en-US</dc:language>
  <cp:lastModifiedBy>Денис Костюнин</cp:lastModifiedBy>
  <dcterms:modified xsi:type="dcterms:W3CDTF">2016-02-24T06:55:00Z</dcterms:modified>
  <cp:revision>3</cp:revision>
  <dc:subject/>
  <dc:title>Технічні специфікації </dc:title>
</cp:coreProperties>
</file>