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Технічна специфікація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Воготовлення 2-х рекламних роликів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11-го Міжнародного фестивалю документального кіно про права людини </w:t>
      </w:r>
      <w:r>
        <w:rPr>
          <w:rFonts w:cs="Calibri" w:ascii="Calibri" w:hAnsi="Calibri"/>
          <w:sz w:val="24"/>
          <w:szCs w:val="24"/>
        </w:rPr>
        <w:t>Docudays UA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ля телебачення та радіо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Ролик має відповідати концепції фестивалю 2014 “Ідеорупція”:</w:t>
      </w:r>
    </w:p>
    <w:p>
      <w:pPr>
        <w:pStyle w:val="Normal"/>
        <w:widowControl w:val="false"/>
        <w:autoSpaceDE w:val="false"/>
        <w:spacing w:before="0" w:after="360"/>
        <w:rPr>
          <w:rFonts w:ascii="Calibri" w:hAnsi="Calibri" w:cs="Helvetica"/>
          <w:i/>
          <w:i/>
          <w:color w:val="1049BC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141414"/>
          <w:sz w:val="20"/>
          <w:szCs w:val="20"/>
          <w:lang w:val="en-US" w:eastAsia="en-US"/>
        </w:rPr>
        <w:t>Новий час вимагає нових слів і понять, не тиражованих і не скомпрометованих - які б примусили задуматись про ситуацію, в якій ми всі опинилися, та про можливості виходу з неї. Команда Docudays UA, аналізуючи процеси в державі, винайшла нове слово - ІДЕОРУПЦІЯ. Це - ідеологія корупції, яка з роками стійко закріпилась в українській ментальності. По суті, це ідеологія тотального порушення прав людини. Тому що</w:t>
      </w:r>
      <w:r>
        <w:rPr>
          <w:rFonts w:cs="Calibri" w:ascii="Calibri" w:hAnsi="Calibri"/>
          <w:i/>
          <w:color w:val="1049BC"/>
          <w:sz w:val="20"/>
          <w:szCs w:val="20"/>
          <w:lang w:val="en-US" w:eastAsia="en-US"/>
        </w:rPr>
        <w:t xml:space="preserve"> корупція неможлива без порушення права доступу до інформації, права на справедливий суд, права на свободу слова та багатьох інших прав.</w:t>
      </w:r>
    </w:p>
    <w:p>
      <w:pPr>
        <w:pStyle w:val="Normal"/>
        <w:widowControl w:val="false"/>
        <w:autoSpaceDE w:val="false"/>
        <w:spacing w:before="0" w:after="360"/>
        <w:rPr>
          <w:rFonts w:ascii="Calibri" w:hAnsi="Calibri" w:cs="Helvetica"/>
          <w:i/>
          <w:i/>
          <w:color w:val="1049BC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141414"/>
          <w:sz w:val="20"/>
          <w:szCs w:val="20"/>
          <w:lang w:val="en-US" w:eastAsia="en-US"/>
        </w:rPr>
        <w:t>Щодня 99% українців здійснюють корупційні діїї - бо закони все одно не працюють, бо йти "офіційним шляхом" довго й виснажливо, швидше й зручніше просто "вирішувати питання" корупційними методами. І тим самим благословляють і провокують державний апарат на порушення прав людини. З часом ставки ростуть, корупція проникає абсолютно в усі сфери, й навіть ті, хто цю систему розбудував, вже самі відчувають на собі її згубні наслідки, задумуються про нові правила й порядок у країні.</w:t>
      </w:r>
    </w:p>
    <w:p>
      <w:pPr>
        <w:pStyle w:val="Normal"/>
        <w:widowControl w:val="false"/>
        <w:autoSpaceDE w:val="false"/>
        <w:spacing w:before="0" w:after="360"/>
        <w:rPr>
          <w:rFonts w:ascii="Calibri" w:hAnsi="Calibri" w:cs="Helvetica"/>
          <w:i/>
          <w:i/>
          <w:color w:val="1049BC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141414"/>
          <w:sz w:val="20"/>
          <w:szCs w:val="20"/>
          <w:lang w:val="en-US" w:eastAsia="en-US"/>
        </w:rPr>
        <w:t xml:space="preserve">Цьогорічною темою ІДЕОРУПЦІЯ ми прагнемо осягнути маштаби корупції в Україні, простежити й показати зв'язки між причинами й наслідками корупційційних дій. </w:t>
      </w:r>
      <w:r>
        <w:rPr>
          <w:rFonts w:cs="Calibri" w:ascii="Calibri" w:hAnsi="Calibri"/>
          <w:i/>
          <w:color w:val="1049BC"/>
          <w:sz w:val="20"/>
          <w:szCs w:val="20"/>
          <w:lang w:val="en-US" w:eastAsia="en-US"/>
        </w:rPr>
        <w:t xml:space="preserve">Показати, як маніпулювання ідеями створює умови для корупції. І як солідарність може протистояти “ідеорупції”. Також ми спробуємо </w:t>
      </w:r>
      <w:r>
        <w:rPr>
          <w:rFonts w:cs="Calibri" w:ascii="Calibri" w:hAnsi="Calibri"/>
          <w:i/>
          <w:color w:val="141414"/>
          <w:sz w:val="20"/>
          <w:szCs w:val="20"/>
          <w:lang w:val="en-US" w:eastAsia="en-US"/>
        </w:rPr>
        <w:t>проаналізувати, яким чином відбувалося звільнення від корупції в інших країнах і яку роль у цьому зіграла солідарність. Нарешті, подумати про ідеологію - одне з найбільш скомпрометованих в Україні слів, яке поки не варто вживати окремо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Технічні вимоги до ролика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 xml:space="preserve">1 кінотеатральна версія – до 45 секунд, 25fps, 16Х9, </w:t>
      </w: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  <w:t>Full HD 1920X1080, stereo, -6 db, ProRes HQ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  <w:t xml:space="preserve">2 </w:t>
      </w: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телевізійна версія – 30 секунд</w:t>
      </w: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  <w:t xml:space="preserve">, 25 fps, 4x3, 720X576, mono mix, -12 db, Mpeg2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Фонограма телевізійної версії має включати закадровий дикторський текст, витрати на запис якого та гонорар диктора мають бути включені в бюджет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  <w:t>УВАГА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4"/>
          <w:u w:val="single"/>
          <w:lang w:val="uk-UA" w:eastAsia="en-US"/>
        </w:rPr>
        <w:t>Обов’язковий короткий опис пропонованого ролику (сценарій ролику).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4"/>
          <w:u w:val="single"/>
          <w:lang w:val="uk-UA" w:eastAsia="en-US"/>
        </w:rPr>
        <w:t>Всі витрати для виготовлення роликів мають бути включені й подані у вигляді постатейного ліміту.</w:t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4:00Z</dcterms:created>
  <dc:creator>SHUBA</dc:creator>
  <dc:description/>
  <cp:keywords/>
  <dc:language>en-US</dc:language>
  <cp:lastModifiedBy>Денис Костюнин</cp:lastModifiedBy>
  <dcterms:modified xsi:type="dcterms:W3CDTF">2014-01-09T12:04:00Z</dcterms:modified>
  <cp:revision>2</cp:revision>
  <dc:subject/>
  <dc:title>Технічні специфікації </dc:title>
</cp:coreProperties>
</file>